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2.02.2018 г.</w:t>
        <w:tab/>
        <w:t xml:space="preserve">    № 69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ind w:right="49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№ 581 от 25.12.2018 « О проведении публичных слушаний по вопросу внесения изменения в Генеральный план и Правила землепользования и застройки муниципального образования «Зоркальцевское сельского поселения»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вязи с нетрудоспособностью работника ответственного за проведение публичных слушан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ункт 1 Постановления от 25.12.2017 № 581 изложить в следующей редакции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«Назначить проведение публичных слушаний на 22.03.2018 г.  в  14.30  по  адресу: с. Зоркальцево, ул. Совхозная, 14, актовый зал администрации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земельных участков,  расположенных в окрестностях д. Березкин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поселения   </w:t>
        <w:tab/>
        <w:tab/>
        <w:tab/>
        <w:tab/>
        <w:tab/>
        <w:tab/>
        <w:tab/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аконечная Татьяна Валерьевн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8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9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1:00Z</dcterms:created>
  <dc:creator>1</dc:creator>
  <dc:description/>
  <dc:language>en-US</dc:language>
  <cp:lastModifiedBy>Larisa</cp:lastModifiedBy>
  <cp:lastPrinted>2017-12-26T11:33:00Z</cp:lastPrinted>
  <dcterms:modified xsi:type="dcterms:W3CDTF">2018-03-15T07:31:00Z</dcterms:modified>
  <cp:revision>3</cp:revision>
  <dc:subject/>
  <dc:title>МУНИЦИПАЛЬНОЕ ОБРАЗОВАНИЕ</dc:title>
</cp:coreProperties>
</file>